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19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уточнення найменування об’єкта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6 постанови Кабінету Міністрів України від 06.02.2012 №106 «Про затвердження Порядку та умов надання субвенції з державного бюджету місцевим бюджетам на здійснення заходів щодо соціально – економічного розвитку окремих територій», розпорядженням Кабінету Міністрів України від 13.06.2018 №423-р «Деякі питання розподілу у 2018 році субвенції з державного бюджету місцевим бюджетам на здійснення заходів щодо соціально – економічного розвитку окремих територій», та рішенням 42 сесії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31.08.2018 №8/5 «Про реорганізацію шляхом перетворення комунальної установи «Мелітопольський міський пологовий будинок» Мелітопольської міської ради Запорізької області у комунальне некомерційне підприємство «Мелітопольський міський пологовий будинок» Мелітопольської міської ради Запорізької області, з метою  ефективного та раціонального використання коштів субвенції з державного  бюджету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назви об’єкта , а саме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 Капітальний ремонт будівлі гінекологічного корпусу (заміна вікон) комунальної установи «Мелітопольський міський пологовий будинок» Мелітопольської міської ради Запорізької області (Запорізька область,           м. Мелітополь, вул. Кізіярська, 37 ) змінити на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Капітальний ремонт будівлі гінекологічного корпусу (заміна вікон) комунального некомерційного підприємства «Мелітопольський міський пологовий будинок» Мелітопольської міської ради Запорізької області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апорізька область, м. Мелітополь, вул. Кізіярська, 37)”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User</dc:creator>
  <dc:description/>
  <cp:keywords/>
  <dc:language>en-US</dc:language>
  <cp:lastModifiedBy>Олена Байрак</cp:lastModifiedBy>
  <cp:lastPrinted>2019-06-26T10:54:00Z</cp:lastPrinted>
  <dcterms:modified xsi:type="dcterms:W3CDTF">2021-11-15T11:27:00Z</dcterms:modified>
  <cp:revision>5</cp:revision>
  <dc:subject/>
  <dc:title> </dc:title>
</cp:coreProperties>
</file>